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1.03.2016                                                                                                             № 26</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ложения о контрактной службе Администрации Асиновского городского поселения»</w:t>
      </w:r>
    </w:p>
    <w:p>
      <w:pPr>
        <w:pStyle w:val="Normal"/>
        <w:jc w:val="center"/>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ложения о контрактной службе Администрации Асиновского городского поселения» (далее-проект постановления).</w:t>
      </w:r>
    </w:p>
    <w:p>
      <w:pPr>
        <w:pStyle w:val="Normal"/>
        <w:ind w:right="-1" w:hanging="0"/>
        <w:jc w:val="both"/>
        <w:rPr/>
      </w:pPr>
      <w:r>
        <w:rPr/>
        <w:tab/>
        <w:t xml:space="preserve">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 </w:t>
      </w:r>
    </w:p>
    <w:p>
      <w:pPr>
        <w:pStyle w:val="Normal"/>
        <w:ind w:right="-1" w:hanging="0"/>
        <w:jc w:val="both"/>
        <w:rPr/>
      </w:pPr>
      <w:r>
        <w:rPr/>
        <w:tab/>
        <w:t>Так проект постановления содержит следующие коррупционные факторы:</w:t>
      </w:r>
    </w:p>
    <w:p>
      <w:pPr>
        <w:pStyle w:val="ConsPlusNormal"/>
        <w:numPr>
          <w:ilvl w:val="0"/>
          <w:numId w:val="0"/>
        </w:numPr>
        <w:jc w:val="both"/>
        <w:outlineLvl w:val="0"/>
        <w:rPr/>
      </w:pPr>
      <w:r>
        <w:rPr/>
        <w:tab/>
        <w:t xml:space="preserve">1) Пункт 3 проекта постановления – «принятие нормативного правового акта за пределами компетенции», выразившейся в распространении действия проекта постановления на отношения, возникшие с 01 января 2016 года. Согласно статьи 54 Конституции Российской Федерации закон, устанавливающий или отягчающий ответственность, обратной силы не имеет, принимаемый нормативный акт не распространяется на факты и юридические последствия, которые наступили до его вступления в силу. Считаем, необходимым устранить данное нарушение. </w:t>
      </w:r>
    </w:p>
    <w:p>
      <w:pPr>
        <w:pStyle w:val="Normal"/>
        <w:ind w:right="-1" w:hanging="0"/>
        <w:jc w:val="both"/>
        <w:rPr/>
      </w:pPr>
      <w:r>
        <w:rPr/>
        <w:tab/>
        <w:t>2) Пункт 5, 6 Положения о контрактной службе Администрации Асиновского городского поселения (далее - Положение) - «принятие нормативного правового акта за пределами компетенции», выразившейся в неправильном определении правового акта утверждающегося руководителя контрактной службы. Считаем, необходимым устранить данное нарушение.</w:t>
      </w:r>
    </w:p>
    <w:p>
      <w:pPr>
        <w:pStyle w:val="Normal"/>
        <w:ind w:right="-1" w:hanging="0"/>
        <w:jc w:val="both"/>
        <w:rPr/>
      </w:pPr>
      <w:r>
        <w:rPr/>
        <w:tab/>
        <w:t>3) Пункт 9 Положения – «чрезмерная свобода подзаконного нормотворчества», выразившаяся в закрепление отсылочной нормы, приводящей к принятию  нормативного акта, вторгающегося в компетенцию органов местного самоуправления, принявшего первоначальный акт. Считаем, необходимым устранить данное нарушение.</w:t>
      </w:r>
    </w:p>
    <w:p>
      <w:pPr>
        <w:pStyle w:val="Normal"/>
        <w:ind w:right="-1" w:hanging="0"/>
        <w:jc w:val="both"/>
        <w:rPr/>
      </w:pPr>
      <w:r>
        <w:rPr/>
        <w:tab/>
        <w:t>4) Пункт 18 Положения – «юридико-лингвистическая неопределённость», выразившаяся в использовании словосочетания «организационно-управленческому плану». Считаем, необходимым прописать определение организационно-управленческого плана.</w:t>
      </w:r>
    </w:p>
    <w:p>
      <w:pPr>
        <w:pStyle w:val="ConsPlusNormal"/>
        <w:jc w:val="both"/>
        <w:rPr/>
      </w:pPr>
      <w:r>
        <w:rPr/>
        <w:tab/>
        <w:t xml:space="preserve">5) Пункт 34 Положения – «отсутствие или неполнота административных процедур», выразившаяся в отсутствии закреплённого порядка отмены определения поставщика.  Согласно части 3 статьи 3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пределение поставщика (подрядчика, исполнителя) считается отмененным с момента размещения решения о его отмене в единой информационной системе. Считаем, необходимым дополнить данный пункт с учётом изложенного. </w:t>
      </w:r>
    </w:p>
    <w:p>
      <w:pPr>
        <w:pStyle w:val="ConsPlusNormal"/>
        <w:jc w:val="both"/>
        <w:rPr/>
      </w:pPr>
      <w:r>
        <w:rPr/>
        <w:t xml:space="preserve">6) Абзац 2 пункта 47 Положения - «отсутствие или неполнота административных процедур», выразившаяся в отсутствии закреплённого структурного подразделения, которому передаётся согласованный пакет документов. Считаем, необходимым устранить данное нарушение. </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реш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9:00Z</dcterms:created>
  <dc:creator>User</dc:creator>
  <dc:description/>
  <dc:language>en-US</dc:language>
  <cp:lastModifiedBy>user</cp:lastModifiedBy>
  <cp:lastPrinted>2016-03-21T15:01:00Z</cp:lastPrinted>
  <dcterms:modified xsi:type="dcterms:W3CDTF">2016-03-21T08:01:00Z</dcterms:modified>
  <cp:revision>4</cp:revision>
  <dc:subject/>
  <dc:title>ГЛАВА АДМИНИСТРАЦИИ</dc:title>
</cp:coreProperties>
</file>